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56115" cy="728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11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56115" cy="7285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11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56115" cy="72853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115" cy="728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20:02:00Z</dcterms:created>
  <dc:creator>Scott Blake</dc:creator>
  <dc:description/>
  <cp:keywords/>
  <dc:language>en-US</dc:language>
  <cp:lastModifiedBy>Scott Blake</cp:lastModifiedBy>
  <cp:lastPrinted>2008-07-03T15:06:00Z</cp:lastPrinted>
  <dcterms:modified xsi:type="dcterms:W3CDTF">2008-07-03T20:07:00Z</dcterms:modified>
  <cp:revision>1</cp:revision>
  <dc:subject/>
  <dc:title>   </dc:title>
</cp:coreProperties>
</file>